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军嫂来自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世之巅随身空间军嫂的生存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巅：随身空间军嫂的生存与战斗</w:t>
      </w:r>
      <w:r>
        <w:rPr>
          <w:sz w:val="32"/>
          <w:szCs w:val="32"/>
        </w:rPr>
        <w:t>&lt;/p&gt;&lt;p&gt;&lt;img src="/static-img/bAZTDKoa3cdDFvVqn_2tPiw34_66F0rr9FgrbAMJIk6rYymAkdCupFKXF4sf0l5f.jpg"&gt;&lt;/p&gt;&lt;p&gt;</w:t>
      </w:r>
      <w:r>
        <w:rPr>
          <w:sz w:val="32"/>
          <w:szCs w:val="32"/>
        </w:rPr>
        <w:t>在一片废墟中，一个年轻女子静静地坐着，她的手指在空中的空间中快速跳跃，眼神坚定而又充满了忧虑。她的名字叫做李明，是一名随身空间军嫂，她来自末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来临时，一切都变了样，那些曾经强大的国家和组织纷纷崩溃，而那些幸存的人们则被迫回到原始状态。在这场灾难中，李明选择了成为军嫂。她拥有一个特殊的能力——随身空间，这是一个可以容纳大量物品的小世界，可以帮助她在危险的情况下保护自己和他人。</w:t>
      </w:r>
      <w:r>
        <w:rPr>
          <w:sz w:val="32"/>
          <w:szCs w:val="32"/>
        </w:rPr>
        <w:t>&lt;/p&gt;&lt;p&gt;&lt;img src="/static-img/e7msNW5J_lCQqrzdUH0C1Cw34_66F0rr9FgrbAMJIk4yyQoGq56zDsu-u1Pf6vtZKahp0NnrPL_6ifza-4RAaCSpceucJtQajZ5u_f6kjGw.jpg"&gt;&lt;/p&gt;&lt;p&gt;</w:t>
      </w:r>
      <w:r>
        <w:rPr>
          <w:sz w:val="32"/>
          <w:szCs w:val="32"/>
        </w:rPr>
        <w:t>李明的故事并不孤立，有许多像她一样的人选择了这个职业。他们不仅要面对外部的威胁，还要处理内部的问题，比如资源分配、人员管理等。这需要极高的专业技能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野蛮的人群攻击了一处避难所，当时正值夜晚，他们想要抢夺食物和武器。当时，只有李明一人能阻止他们。她迅速打开她的随身空间，将里面装备好的武器拿出，并用它们击退了敌人。那一刻，她就像是一位守护者，对抗着无情的死亡，为安全带来了希望。</w:t>
      </w:r>
      <w:r>
        <w:rPr>
          <w:sz w:val="32"/>
          <w:szCs w:val="32"/>
        </w:rPr>
        <w:t>&lt;/p&gt;&lt;p&gt;&lt;img src="/static-img/r8Bz3mSAOrVXwp-_5-keOyw34_66F0rr9FgrbAMJIk4yyQoGq56zDsu-u1Pf6vtZKahp0NnrPL_6ifza-4RAaCSpceucJtQajZ5u_f6kjGw.jpg"&gt;&lt;/p&gt;&lt;p&gt;</w:t>
      </w:r>
      <w:r>
        <w:rPr>
          <w:sz w:val="32"/>
          <w:szCs w:val="32"/>
        </w:rPr>
        <w:t>除了战斗以外，随身空间军嫂还需要处理日常生活中的问题，比如医疗救治、技术维护等。在一次偶然的情景中，一位受伤的孩子因为缺乏急救药材陷入绝境。李明迅速从她的随身空间里取出了药品，并给予孩子治疗，不仅挽救了他的生命，也赢得了人们对她深厚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末世的一员，无论是战士还是普通民众，都不能忘记自己的责任。一方面，要不断提高自己的实力，以抵御未来的挑战；另一方面，还要为社会发展做出贡献，比如通过技术创新改善生活条件或者参与到社会建设项目中去。</w:t>
      </w:r>
      <w:r>
        <w:rPr>
          <w:sz w:val="32"/>
          <w:szCs w:val="32"/>
        </w:rPr>
        <w:t>&lt;/p&gt;&lt;p&gt;&lt;img src="/static-img/6ZIlnD-L-zO4h6tF58Xm2iw34_66F0rr9FgrbAMJIk4yyQoGq56zDsu-u1Pf6vtZKahp0NnrPL_6ifza-4RAaCSpceucJtQajZ5u_f6kjGw.jpg"&gt;&lt;/p&gt;&lt;p&gt;</w:t>
      </w:r>
      <w:r>
        <w:rPr>
          <w:sz w:val="32"/>
          <w:szCs w:val="32"/>
        </w:rPr>
        <w:t>现在，在这个艰苦而又充满希望的时代里，随身空间军嫂成了很多人的象征——她们既是勇敢无畏的大英雄，也是温柔关怀的小天使。虽然末世给予我们太多困难，但也孕育出了前所未有的力量。而这些力量，就是来自于每个人的内心深处，以及每个人为了生存而展现出的英勇与智慧。</w:t>
      </w:r>
      <w:r>
        <w:rPr>
          <w:sz w:val="32"/>
          <w:szCs w:val="32"/>
        </w:rPr>
        <w:t>&lt;/p&gt;&lt;p&gt;&lt;a href = "/doc/877044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世之巅随身空间军嫂的生存与战斗</w:t>
      </w:r>
      <w:r>
        <w:rPr>
          <w:sz w:val="32"/>
          <w:szCs w:val="32"/>
        </w:rPr>
        <w:t>.doc" rel="alternate" download="877044-</w:t>
      </w:r>
      <w:r>
        <w:rPr>
          <w:sz w:val="32"/>
          <w:szCs w:val="32"/>
        </w:rPr>
        <w:t xml:space="preserve">随身空间军嫂来自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世之巅随身空间军嫂的生存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